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ажаемые коллеги, здравствуй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Ассоциация «Электронные системы» объединяет научно-исследовательский центр «ФОРС», Торговый дом, Центр профессиональ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«НИЦ «ФОРС» является федеральным интегратором комплексных систем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деятельности ООО "НИЦ "ФОРС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, монтаж, пуско-наладка комплексных систем безопасности крупных и распределенных объектов (включая объекты транспорта), сервис и обслуживание систем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Также, разработка и производство систем и средств обеспечения безопасности (основные продукты - аппаратно-программные комплексы "Бастион" интегрированной системы безопасности и система контроля и управления доступом (СКУД) </w:t>
      </w:r>
      <w:r>
        <w:rPr>
          <w:rFonts w:cs="Times New Roman" w:ascii="Times New Roman" w:hAnsi="Times New Roman"/>
          <w:sz w:val="24"/>
          <w:lang w:val="en-US"/>
        </w:rPr>
        <w:t>Elsy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ешаются задачи защиты речевой и компьютерной информации от утечки по техническим каналам, защита конфиденциальной информации, в том числе персональных данных и сведений, содержащих государственную тай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 2004 для подготовки квалифицированных администраторов и инсталляторов систем безопасности создано специальное подразделение – учебно-консультационный центр, зарегистрированный в 2009 г. как некоммерческое образовательное учреждение «Центр профессиональной подготов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й курс подготовлен преподавателями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«Центра профессиональной подготовки»</w:t>
        </w:r>
      </w:hyperlink>
      <w:r>
        <w:rPr>
          <w:rFonts w:cs="Times New Roman" w:ascii="Times New Roman" w:hAnsi="Times New Roman"/>
          <w:sz w:val="24"/>
        </w:rPr>
        <w:t xml:space="preserve"> на основе опыта специалистов ООО «НИЦ «ФОР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сай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У «ЦПП» является лицензированным образовательным учреждением, имеющим право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Также имеет сертификат партнера по образовательной деятельности НИЦ ФОРС в подготовке специалистов по инсталляции и администрированию АПК Бастион и СКУД </w:t>
      </w:r>
      <w:r>
        <w:rPr>
          <w:rFonts w:cs="Times New Roman" w:ascii="Times New Roman" w:hAnsi="Times New Roman"/>
          <w:sz w:val="24"/>
          <w:lang w:val="en-US"/>
        </w:rPr>
        <w:t>ELSY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ПП предоставляет возможность обучения в дистанционной форме, на экране показан аттестат соответствия информационной системы учебного заведения требованиям по защит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всем возникающим у Вас вопросам можно обращаться к Светлане Анатольевне, которая является менеджером образовате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реподавать курс буду я – Графкин Алексей Викторович и Свиридов Вячеслав Павл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ы с Вами работаем сегодня и в четверг, а с Вячеславом Павловичем Вы встретитесь завтра и после зав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 учебном заведении предусмотрена возможность поэтапного повышения квалификации путем комбинирования набора специальных курсов. Например, в течение года с момента получения свидетельства о прохождении курса «Основы комплексных систем безопасности» можно получить знания и навыки по дополнительному специализированному курсу на выб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истемы охранной, пожарной и периметровой сигнализ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истемы оповещения и управления эвакуацией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истемы контроля и управления доступом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истемы охранного телевидения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"Инсталляция и администрирование аппаратно-программного комплекса "Бастион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ы курсы посвященные обеспечению транспорт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и НОУ читают ряд курсов посвященных защит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кране представлен план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кусить и отдохнуть можно в комнате отдыха, курить можно только на улице перед входом в учеб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алеты находятся перед выходом из аудитории 109 в которой мы наход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будем придерживаться следующего режим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е будут даны общие сведения о системах сигнализации, где мы поговорим о роли и месте охранно-пожарной сигнализации (ОПС) в составе комплекс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дим нормативные стандарты проектирования О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типы пожарных извещателей, получим представление о принципах их работы, правилах установки и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рассмотрим охранные извещатели для помещений, охраны пространств и пери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лим особое внимание приемно-контрольным приборам систем сиг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примеры систем охраны периметров и проведем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курса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 признателен за отзывы по курсу, учту все замеч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анее благодар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ucp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5:00Z</dcterms:created>
  <dc:creator>Alexey</dc:creator>
  <dc:description/>
  <cp:keywords/>
  <dc:language>en-US</dc:language>
  <cp:lastModifiedBy>Alexey</cp:lastModifiedBy>
  <dcterms:modified xsi:type="dcterms:W3CDTF">2011-12-08T16:40:00Z</dcterms:modified>
  <cp:revision>6</cp:revision>
  <dc:subject/>
  <dc:title/>
</cp:coreProperties>
</file>